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67"/>
        <w:gridCol w:w="29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ellido 1º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ellidos 2º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colegiad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o Judici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 Móvil Guardi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RCAR CON UNA X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751"/>
        <w:gridCol w:w="13"/>
        <w:gridCol w:w="2764"/>
      </w:tblGrid>
      <w:tr>
        <w:trPr>
          <w:trHeight w:val="9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GUNDA QUINCENA DE JUL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el 15 al 31)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MERA QUINCENA DE AGO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el 1 al 16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/>
              <w:t>SEGUNDA QUINCENA DE AGO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el 17 al 31)</w:t>
            </w:r>
          </w:p>
        </w:tc>
      </w:tr>
      <w:tr>
        <w:trPr>
          <w:trHeight w:val="4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54"/>
        <w:gridCol w:w="7866"/>
      </w:tblGrid>
      <w:tr>
        <w:trPr/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A PENAL GENERAL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fe de Guardia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nal General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icios Rápido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nores y Penal General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tranjería y Penal General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A VIOLENCIA DE GÉNER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fe de Violenci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trado de Violenc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NOTA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Pasos a seguir para la presentación del boletí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>Guardar</w:t>
      </w:r>
      <w:r>
        <w:rPr>
          <w:rFonts w:cs="Verdana" w:ascii="Verdana" w:hAnsi="Verdana"/>
          <w:sz w:val="20"/>
        </w:rPr>
        <w:t xml:space="preserve"> el documento antes de editar en el ordenador, por ejemplo en el escrito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Editar </w:t>
      </w:r>
      <w:r>
        <w:rPr>
          <w:rFonts w:cs="Verdana" w:ascii="Verdana" w:hAnsi="Verdana"/>
          <w:sz w:val="20"/>
        </w:rPr>
        <w:t xml:space="preserve">el documento y </w:t>
      </w:r>
      <w:r>
        <w:rPr>
          <w:rFonts w:cs="Verdana" w:ascii="Verdana" w:hAnsi="Verdana"/>
          <w:b/>
          <w:sz w:val="20"/>
        </w:rPr>
        <w:t xml:space="preserve">guardar </w:t>
      </w:r>
      <w:r>
        <w:rPr>
          <w:rFonts w:cs="Verdana" w:ascii="Verdana" w:hAnsi="Verdana"/>
          <w:sz w:val="20"/>
        </w:rPr>
        <w:t>los camb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Enviar </w:t>
      </w:r>
      <w:r>
        <w:rPr>
          <w:rFonts w:cs="Verdana" w:ascii="Verdana" w:hAnsi="Verdana"/>
          <w:sz w:val="20"/>
        </w:rPr>
        <w:t>como documento adjunto a sustitucionesverano2015@reicaz.e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900" w:hanging="0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SUPLENCIAS GUARDIAS VERANO 2015</w:t>
    </w:r>
  </w:p>
  <w:p>
    <w:pPr>
      <w:pStyle w:val="Normal"/>
      <w:ind w:left="900" w:hanging="0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0:00Z</dcterms:created>
  <dc:creator>mpLabord</dc:creator>
  <dc:description/>
  <dc:language>en-US</dc:language>
  <cp:lastModifiedBy>ReICAZ</cp:lastModifiedBy>
  <cp:lastPrinted>2015-06-10T13:08:00Z</cp:lastPrinted>
  <dcterms:modified xsi:type="dcterms:W3CDTF">2015-06-10T12:12:00Z</dcterms:modified>
  <cp:revision>3</cp:revision>
  <dc:subject/>
  <dc:title>Apellido 1º:</dc:title>
</cp:coreProperties>
</file>