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LETÍN DE INSCRIPCIÓN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____________________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 ___________________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1890</wp:posOffset>
            </wp:positionH>
            <wp:positionV relativeFrom="paragraph">
              <wp:posOffset>129540</wp:posOffset>
            </wp:positionV>
            <wp:extent cx="1249045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irección __________________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dad __________________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 _____________ Fax 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___________________________________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ONES: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/>
      </w:pPr>
      <w:r>
        <w:rPr>
          <w:rFonts w:cs="Arial" w:ascii="Arial" w:hAnsi="Arial"/>
        </w:rPr>
        <w:t xml:space="preserve">Colegiados REICAZ 100 €        No colegiados 130 €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a través de ingreso o transferencia en C/C de Bantierra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91 0245 14 5343297023 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boletín de inscripción (conjuntamente con el resguardo de pago) a tramitaciones@reicaz.es  // fax 976.396.155</w:t>
      </w:r>
    </w:p>
    <w:p>
      <w:pPr>
        <w:pStyle w:val="Default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ntes del 18 de noviembre de 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TextBody"/>
        <w:ind w:left="567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567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TextBody"/>
        <w:ind w:left="567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JORNADAS DE DERECHO DE FAMILIA</w:t>
      </w:r>
    </w:p>
    <w:p>
      <w:pPr>
        <w:pStyle w:val="TextBody"/>
        <w:ind w:left="567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1 Y 22 de noviembre de 2013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ón de Actos del Real e Ilustre Colegio de Abogados de Zaragoza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D. Jaime I, nº 18.- 50001 Zaragoza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7:00Z</dcterms:created>
  <dc:creator>ReICAZ11</dc:creator>
  <dc:description/>
  <cp:keywords/>
  <dc:language>en-US</dc:language>
  <cp:lastModifiedBy>ReICAZ</cp:lastModifiedBy>
  <cp:lastPrinted>2013-10-31T13:27:00Z</cp:lastPrinted>
  <dcterms:modified xsi:type="dcterms:W3CDTF">2013-11-04T16:57:00Z</dcterms:modified>
  <cp:revision>2</cp:revision>
  <dc:subject/>
  <dc:title>BOLETÍN DE INSCRIPCIÓN</dc:title>
</cp:coreProperties>
</file>