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67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a agresión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(Localidad y provincia)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agredidos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os denunciantes</w:t>
            </w:r>
          </w:p>
        </w:tc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enos las siglas de los nomb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e facilitan los nombres completos, en el informe sólo se indicarán las ini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Denunciado</w:t>
            </w:r>
          </w:p>
        </w:tc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erpo Nacional de Policía, Guardia Civil, Policía Local, P. Autonómica, Funcionarios de Prisiones,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ones sufridas por los agredidos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denunciados</w:t>
            </w:r>
          </w:p>
        </w:tc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nforme no incluye la identidad de los denunciados (Ley Orgánica de Protección de Dat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os hechos</w:t>
            </w:r>
          </w:p>
        </w:tc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 los informes de años anteriores)</w:t>
            </w:r>
          </w:p>
        </w:tc>
      </w:tr>
      <w:tr>
        <w:trPr>
          <w:trHeight w:val="567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zgado o Tribunal que investiga la denuncia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la causa </w:t>
            </w:r>
          </w:p>
        </w:tc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. Previas, Pr. Abreviado, …)</w:t>
            </w:r>
          </w:p>
        </w:tc>
      </w:tr>
      <w:tr>
        <w:trPr>
          <w:trHeight w:val="567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que se adjunta</w:t>
            </w:r>
          </w:p>
        </w:tc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méd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sobreseimiento – arch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s de acus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apertura de juicio 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otro que se estime oport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2:00Z</dcterms:created>
  <dc:creator> </dc:creator>
  <dc:description/>
  <dc:language>en-US</dc:language>
  <cp:lastModifiedBy>Fco. Javier PIERA ZUBELDIA</cp:lastModifiedBy>
  <dcterms:modified xsi:type="dcterms:W3CDTF">2013-02-22T09:52:00Z</dcterms:modified>
  <cp:revision>2</cp:revision>
  <dc:subject/>
  <dc:title>Fecha de la agresión</dc:title>
</cp:coreProperties>
</file>